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казом началь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БУ НСО «Управление ветерина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атарского района НС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30.09.2022 г. №88-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7" w:before="316" w:after="158"/>
        <w:jc w:val="right"/>
        <w:outlineLvl w:val="2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уведомления работодателя о фактах обращения в цел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клонения работника ГБУ НСО «Управление ветеринарии Татарского района НСО» 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тоящий Порядок разработан в целях реализации положений  Федерального закона от 25.12. 2008 № 273-ФЗ «О противодействии коррупции» и устанавливает порядок уведомления работниками ГБУ НСО «Управление ветеринарии Татарского района НСО (далее - Учреждение)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ник обязан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ник Учреждения, которому стало известно о факте обращения к иным работникам Учреждения каких-либо лиц в целях склонения их к совершению коррупционных правонарушений, обязан уведомить об этом работодателя с соблюдением процедуры, определенной настоящим Поряд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ник Учреждения обязан не позднее одного дня после обращения к нему каких-либо лиц в целях склонения его к совершению коррупционных правонарушений в письменной форме уведомить работодателя о фактах обращения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 нахождении работника не при исполнении трудовых обязанностей и вне пределов места работы о факте склонения его к совершению коррупционного правонарушения он обязан уведомить работодателя любым доступным средством связи, а по прибытию к месту работы оформить соответствующее уведомление в течение одного дн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ведомление составляется в письменной форме (приложение № 1 к данному порядку) с указанием сведений, предусмотренных приложением № 2 к порядку и передается лицу, ответственному за работу по профилактике коррупционных и иных правонарушений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уведомлению прилагаются все имеющиеся материалы, подтверждающие обстоятельства обращения в целях склонения работника Учреждения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ведомление должно быть лично подписано работником с указанием даты его составл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нонимные уведомления к рассмотрению не приним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ник Учреждения передает уведомление лицу, ответственному за работу по профилактике коррупционных и иных правонарушений любым удобным для него способом (лично или по почт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гистрация уведомления осуществляется в день его поступления лицом, ответственным за работу по профилактике коррупционных и иных правонарушени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instrText xml:space="preserve"> HYPERLINK "http://r18.fss.ru/prokorupcia/normprav/normpravin/104865.shtml" \l "Par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регистрации уведомлений о фактах обращения в целях склонения работника Учреждения к совершению коррупционных правонарушений и принятых по ним решений (далее - Журнал) согласно Приложению № 3 к настоящему порядку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каз в регистрации уведомления не допускается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instrText xml:space="preserve"> HYPERLINK "http://r18.fss.ru/prokorupcia/normprav/normpravin/104865.shtml" \l "Par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урна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лежит хранению у лица, ответственного за работу по профилактике коррупционных и иных правонарушений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1. Уведомление, зарегистрированно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instrText xml:space="preserve"> HYPERLINK "http://r18.fss.ru/prokorupcia/normprav/normpravin/104865.shtml" \l "Par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555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в течение рабочего дня передается руководителю Учреждения с целью последующей организации проверки содержащихся в нем сведений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2. По решению работодателя для проверки сведений, содержащихся в уведомлении, приказом создается Комиссия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миссия: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информирует работника, уведомившего о склонении к совершению коррупционного правонарушения, о проведении проверки;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 при необходимости запрашивает материалы и иные документы, имеющие отношение к проверке;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   запрашивает объяснения, готовит письменное заключение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3. Проверка сведений, содержащихся в уведомлении, проводится в течение 15 рабочих дней со дня регистрации уведомления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4. Результаты проверки излагаются в заключении, которое подписывается лицами, включенными в состав комиссии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5. Заключение в течение трех рабочих дней направляется работодателю для принятия соответствующего решения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6. В случае подтверждения в ходе проверки факта обращения к работнику в целях склонения его к совершению коррупционных правонарушений или выявления в действиях работника или иных работников, имеющих отношение к вышеуказанным фактам, признаков коррупционного правонарушения, комиссией готовятся материалы, которые направляются работодателю для принятия соответствующего решения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7. Работодатель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) о незамедлительной передаче материалов проверки в органы прокуратуры;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) о привлечении работника к дисциплинарной ответственности;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) об увольнении работника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8. В случае опровержения факта обращения к работнику с целью работодатель принимает решение о принятии результатов проверки к сведению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9. Информация о решении по результатам проверки направляется начальнику отдела кадров для включения в личное дело уведомителя.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0. Работник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Порядку уведомления работодателя о факта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ращения в целях склонения работника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БУ НСО «Управление ветеринарии Татарского района НСО»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вершению коррупционны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вонарушений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чальнику ГБУ НСО «Управление ветеринарии Татарского района НСО»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имницкой Е.В. тел.83836420448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  <w:lang w:eastAsia="ru-RU"/>
        </w:rPr>
        <w:t>(Ф.И.О. (полностью), должность, структурное подразделение,  телефон)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общаю, что: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писание обстоятельств, при которых стало известно о случаях обращения к работнику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дата, подпись, инициалы и фамилия)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Порядку уведомления работодателя о факта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ращения в целях склонения работника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БУ НСО «Управление ветеринарии Татарского района НСО»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вершению коррупционны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вонарушений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едений, содержащихся в уведомлении работодателя о факте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ращения в целях склонения работника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   Фамилия,    имя,   отчество   работника, его  должность,  структурное подразделение, телефон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      Все  известные  сведения  о  физическом  (юридическом)  лице, склоняющем  к  правонарушению  (фамилия,  имя,  отчество,  должность, наименование юридического лица и т.д.)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Сущность   предполагаемого  правонарушения  (злоупотребление должностными  полномочиями,  нецелевое расходование бюджетных средств, превышение  должностных полномочий, присвоение полномочий должностного лица, получение взятки, дача взятки, служебный подлог и т.д.)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     Способ  склонения к правонарушению (подкуп, угроза, обещание и т.д.)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    Время, дата склонения к правонарушению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     Место склонения к правонарушению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  Обстоятельства   склонения   к   правонарушению  (телефонный разговор, личная встреча, почтовое отправление и т.д.)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    Дата составления уведомления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9.    Подпись работника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158"/>
        <w:jc w:val="right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 Порядку уведомления работодателя о факта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ращения в целях склонения работника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БУ НСО «Управление ветеринарии Татарского района НСО»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вершению коррупционных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вонарушений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гистрации уведомлений о фактах обращения в целях склонения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ботника к совершению коррупционных правонарушений и принятых по ним решений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чат «__» ___________ 20__ г.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кончен «__» _________ 20__ г.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"_____" листах</w:t>
      </w:r>
    </w:p>
    <w:p>
      <w:pPr>
        <w:pStyle w:val="Normal"/>
        <w:shd w:fill="FFFFFF" w:val="clear"/>
        <w:spacing w:lineRule="auto" w:line="240" w:before="0" w:after="158"/>
        <w:rPr/>
      </w:pPr>
      <w:r>
        <w:rPr/>
        <w:t> </w:t>
      </w:r>
    </w:p>
    <w:tbl>
      <w:tblPr>
        <w:tblW w:w="10964" w:type="dxa"/>
        <w:jc w:val="left"/>
        <w:tblInd w:w="-10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506"/>
        <w:gridCol w:w="937"/>
        <w:gridCol w:w="1755"/>
        <w:gridCol w:w="1984"/>
        <w:gridCol w:w="2127"/>
        <w:gridCol w:w="1842"/>
        <w:gridCol w:w="1813"/>
      </w:tblGrid>
      <w:tr>
        <w:trPr>
          <w:trHeight w:val="167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  <w:br/>
              <w:t>регистрации</w:t>
              <w:br/>
              <w:t>уведомл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аботн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езультатах провер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егистрирующего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регистрирующего</w:t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00Z</dcterms:created>
  <dc:creator>zimnickaya</dc:creator>
  <dc:description/>
  <cp:keywords/>
  <dc:language>en-US</dc:language>
  <cp:lastModifiedBy>vet.tat</cp:lastModifiedBy>
  <dcterms:modified xsi:type="dcterms:W3CDTF">2022-12-27T04:17:00Z</dcterms:modified>
  <cp:revision>5</cp:revision>
  <dc:subject/>
  <dc:title/>
</cp:coreProperties>
</file>