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671" w:hRule="atLeast"/>
        </w:trPr>
        <w:tc>
          <w:tcPr>
            <w:tcW w:w="10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ГБУ НС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района НС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скому Д.Ю.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От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рес регистрации__________________________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лефон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 ___ г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услуги по представлению информации в Федеральную государственную информационную систему в области ветеринарии об объектах, используемых для осуществления предпринимательской деятельности и подтверждению осуществления фактическ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120"/>
        <w:ind w:left="0" w:hanging="0"/>
        <w:jc w:val="center"/>
        <w:rPr/>
      </w:pPr>
      <w:r>
        <w:rPr/>
        <w:t>Сведения о заявителе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9"/>
        <w:gridCol w:w="47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хозяйствующего субъ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jc w:val="center"/>
        <w:rPr/>
      </w:pPr>
      <w:r>
        <w:rPr/>
        <w:t>Вид деятельности хозяйствующего субъекта (ОКВЭД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9"/>
        <w:gridCol w:w="47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*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вид деятельности, заявленный хозяйствующим субъектом в качестве основного при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ываются дополнительные виды деятельности, подлежащие государственному ветеринарному контролю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, подлежащему внесению в ФГИС ВетИС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ий ящ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карт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ладения объект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2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0"/>
        <w:gridCol w:w="59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*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**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бъекта***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ид объекта следует выбрать из Приложения № 1 к настоящему заявлению ** при представлении информации в ФГИС ВетИС наименование может быть изменено специалистом государственной ветеринарной службы по согласованию с хозяйствующим субъектом - владельцем объек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вид деятельности объекта следует выбрать из Приложения №2 к настоящему заявлению (форме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его документа на объект, подлежащий регистрации в ФГИС ВетИС – на ___ л. в ___ экз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явителя (Устав, доверенность, иное) – на ___ л. в ___ экз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 форме учреждения государственной ветеринарной службы – на ___ л. в ___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сведений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)    ______________ / ____________________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ГОСУДАРСТВЕННОЙ ВЕТЕРИНАРНОЙ СЛУЖ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14"/>
        <w:gridCol w:w="520"/>
        <w:gridCol w:w="2534"/>
        <w:gridCol w:w="2535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принял:</w:t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зарегистрирована и ей присвоен регистрационный номер: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4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861" w:hRule="atLeast"/>
        </w:trPr>
        <w:tc>
          <w:tcPr>
            <w:tcW w:w="6814" w:type="dxa"/>
            <w:tcBorders/>
          </w:tcPr>
          <w:p>
            <w:pPr>
              <w:pStyle w:val="Normal"/>
              <w:spacing w:before="0" w:after="0"/>
              <w:ind w:left="3823" w:hanging="989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6814" w:type="dxa"/>
            <w:tcBorders/>
          </w:tcPr>
          <w:p>
            <w:pPr>
              <w:pStyle w:val="Normal"/>
              <w:spacing w:before="0" w:after="0"/>
              <w:ind w:left="137" w:hanging="0"/>
              <w:jc w:val="both"/>
              <w:rPr/>
            </w:pPr>
            <w:r>
              <w:rPr/>
              <w:t>к Заявлению на оказание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видов объек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ческие предприятия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28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</w:tblGrid>
      <w:tr>
        <w:trPr/>
        <w:tc>
          <w:tcPr>
            <w:tcW w:w="6428" w:type="dxa"/>
            <w:tcBorders/>
          </w:tcPr>
          <w:p>
            <w:pPr>
              <w:pStyle w:val="Normal"/>
              <w:spacing w:before="0" w:after="0"/>
              <w:ind w:left="3398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spacing w:before="0" w:after="0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 заявлению на оказание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идов деятельности объек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животны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6:00Z</dcterms:created>
  <dc:creator>vet.tat</dc:creator>
  <dc:description/>
  <cp:keywords/>
  <dc:language>en-US</dc:language>
  <cp:lastModifiedBy>Пользователь</cp:lastModifiedBy>
  <cp:lastPrinted>2022-12-26T15:13:00Z</cp:lastPrinted>
  <dcterms:modified xsi:type="dcterms:W3CDTF">2024-11-12T14:33:00Z</dcterms:modified>
  <cp:revision>3</cp:revision>
  <dc:subject/>
  <dc:title/>
</cp:coreProperties>
</file>