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 подтверждению осуществления их факт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Услуга по представлению информации в Федеральную информационную систему в области ветеринарии (далее – Услуга) об объектах, связанных с содержанием животных, производством, переработкой, хранением, транспортировкой и реализацией подконтрольных товаров, включенных в «Перечень подконтрольных товаров, подлежащих сопровождению ветеринарными сопроводительными документами», утвержденный приказом Минсельхоза России от 18.12.2015 № 648 (далее – подконтрольные товары)  и утилизацией биологических отходов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 оказывается государственными бюджетными учреждениями Новосибирской области, подведомственными управлению ветеринарии Новосибирской области (далее - Учреждениями) на закрепленной уставом террито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/>
        <w:t xml:space="preserve">Услуга осуществляется во исполнение Закона РФ от 14.05.1993 № 4979-I «О ветеринарии», Приказа Министерства сельского хозяйства РФ № 589 от 27.12.2016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каза Министерства сельского хозяйства РФ от 30.06.2017 № 318 «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», Соглашения об информационном взаимодействии Федеральной службы по ветеринарному и фитосанитарному надзору и управления ветеринарии Новосибирской области от 27.02.2017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Услуга осуществляется в отношении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(далее - Объекты), используемых хозяйствующими субъектами для осуществления предпринимательской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/>
        <w:t xml:space="preserve">Услуга оказывается на платной основе, в соответствии с требованиями статьи 779 Гражданского кодекса Российской Федерации на основании договора возмездного оказания услуг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Услуга носит заявительный характер и оказывается юридическим лицам, индивидуальным предпринимателям, в том числе крестьянским фермерским хозяйствам (далее – Хозяйствующие субъекты), занятым в обороте подконтрольных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</w:rPr>
      </w:pPr>
      <w:r>
        <w:rPr>
          <w:b/>
        </w:rPr>
        <w:t>ТРЕБОВАНИЯ К ПОРЯДКУ ОКАЗАНИЯ УСЛУГ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Основанием для начала оказания услуги является подача Хозяйствующим субъектом заявления на оказание Услуги в Учреждение, на закрепленной территории которого осуществляется фактическая деятельность хозяйствующего субъекта по содержанию животных, производству, переработке, хранению, транспортировке и реализации подконтрольных товаров, утилизации биологических отходов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Заявление может быть подано в электронном виде либо на бумажном носител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Заявление, поданное в электронном виде, должно быть подписано электронной цифровой подписью руководителя юридического лица, уполномоченного представителя юридического лица, индивидуальным предпринимателем или главой крестьянского фермерского хозяйства либо их законным представителе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Все прилагаемые к заявлению копии документов должны быть заверены уполномоченным на регистрацию заявления должностным лицом государственной ветеринарной службы после сверки предоставленной копии с оригиналом документа, либо предоставляются в нотариально заверенном ви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Заявление на оказание Услуги подлежит регистрации в Учреждении в течение рабочего дн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На основании поданного Хозяйствующим субъектом заявления на оказание Услуги, между Учреждением и Хозяйствующим субъектом заключается договор возмездного оказания услуг. </w:t>
      </w:r>
    </w:p>
    <w:p>
      <w:pPr>
        <w:pStyle w:val="Normal"/>
        <w:ind w:firstLine="709"/>
        <w:jc w:val="both"/>
        <w:rPr/>
      </w:pPr>
      <w:r>
        <w:rPr/>
        <w:t xml:space="preserve">После подтверждения Хозяйствующим субъектом факта оплаты, Услуга должна быть оказана Учреждением в срок не более 5 (пяти) рабочих дн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Результатом оказания Услуги является представление информации об Объектах, используемых хозяйствующими субъектами для осуществления предпринимательской деятельности в Федеральную информационную систему в области ветеринарии (далее - ФГИС ВетИС) либо отказ в представлении такой информации в ФГИС ВетИ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ПОРЯДОК ОКАЗАНИЯ УСЛУГ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/>
      </w:pPr>
      <w:r>
        <w:rPr/>
        <w:t>Услуга осуществляется в следующем порядк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698"/>
        <w:jc w:val="both"/>
        <w:rPr/>
      </w:pPr>
      <w:r>
        <w:rPr/>
        <w:t>Анализ документов, предоставленных Хозяйствующим субъектом.</w:t>
      </w:r>
    </w:p>
    <w:p>
      <w:pPr>
        <w:pStyle w:val="Normal"/>
        <w:ind w:firstLine="698"/>
        <w:jc w:val="both"/>
        <w:rPr/>
      </w:pPr>
      <w:r>
        <w:rPr/>
        <w:t>При рассмотрении документов уполномоченное должностное лицо Учреждения выполняет следующие действия:</w:t>
      </w:r>
    </w:p>
    <w:p>
      <w:pPr>
        <w:pStyle w:val="Normal"/>
        <w:ind w:firstLine="698"/>
        <w:jc w:val="both"/>
        <w:rPr/>
      </w:pPr>
      <w:r>
        <w:rPr/>
        <w:t xml:space="preserve">- выполняет проверку сведений о Хозяйствующем субъекте с использованием официальных сервисов Федеральной налоговой службы Российской Федерации; </w:t>
      </w:r>
    </w:p>
    <w:p>
      <w:pPr>
        <w:pStyle w:val="Normal"/>
        <w:ind w:firstLine="698"/>
        <w:jc w:val="both"/>
        <w:rPr/>
      </w:pPr>
      <w:r>
        <w:rPr/>
        <w:t>- проверяет соответствие указанных в заявлении сведений об осуществляемых Хозяйствующим субъектом видах предпринимательской деятельности (ОКВЭД) по производству и обороту подконтрольных товаров с данными, содержащимися в ЕГРЮЛ или ЕГРИП.</w:t>
      </w:r>
    </w:p>
    <w:p>
      <w:pPr>
        <w:pStyle w:val="Normal"/>
        <w:ind w:firstLine="698"/>
        <w:jc w:val="both"/>
        <w:rPr/>
      </w:pPr>
      <w:r>
        <w:rPr/>
        <w:t>На этапе рассмотрения документов оказание услуги может быть приостановлено по письменному заявлению Хозяйствующего субъекта, на срок не более одного календарного месяц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698"/>
        <w:jc w:val="both"/>
        <w:rPr/>
      </w:pPr>
      <w:r>
        <w:rPr/>
        <w:t>Выезд на Объект, используемый хозяйствующим субъектом для осуществления предпринимательской деятельности, сведения о котором подлежат внесению в ФГИС ВетИС.</w:t>
      </w:r>
    </w:p>
    <w:p>
      <w:pPr>
        <w:pStyle w:val="Normal"/>
        <w:ind w:firstLine="698"/>
        <w:jc w:val="both"/>
        <w:rPr/>
      </w:pPr>
      <w:r>
        <w:rPr/>
        <w:t>При осуществлении выезда уполномоченное должностное лицо Учреждения выполняет следующие действия:</w:t>
      </w:r>
    </w:p>
    <w:p>
      <w:pPr>
        <w:pStyle w:val="Normal"/>
        <w:ind w:firstLine="698"/>
        <w:jc w:val="both"/>
        <w:rPr/>
      </w:pPr>
      <w:r>
        <w:rPr/>
        <w:t>- согласует дату и время выезда с Хозяйствующим субъектом;</w:t>
      </w:r>
    </w:p>
    <w:p>
      <w:pPr>
        <w:pStyle w:val="Normal"/>
        <w:ind w:firstLine="698"/>
        <w:jc w:val="both"/>
        <w:rPr/>
      </w:pPr>
      <w:r>
        <w:rPr/>
        <w:t>- осуществляет выезд и осмотр в целях подтверждении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698"/>
        <w:jc w:val="both"/>
        <w:rPr/>
      </w:pPr>
      <w:r>
        <w:rPr/>
        <w:t>Составление Акта осмотра в целях подтверждении фактического местонахождения объекта и осуществления деятельности хозяйствующего субъекта по производству и обороту подконтрольных товаров на объекте (далее – Акта осмотра).</w:t>
      </w:r>
    </w:p>
    <w:p>
      <w:pPr>
        <w:pStyle w:val="Normal"/>
        <w:ind w:firstLine="698"/>
        <w:jc w:val="both"/>
        <w:rPr/>
      </w:pPr>
      <w:r>
        <w:rPr/>
        <w:t>При составлении Акта осмотра уполномоченное должностное лицо Учреждения вносит актуальные и достоверные сведения по форме Акта. Принятие решение о возможности внесения сведений об объекте в ФГИС ВетИС.</w:t>
      </w:r>
    </w:p>
    <w:p>
      <w:pPr>
        <w:pStyle w:val="Normal"/>
        <w:ind w:firstLine="698"/>
        <w:jc w:val="both"/>
        <w:rPr/>
      </w:pPr>
      <w:r>
        <w:rPr/>
        <w:t xml:space="preserve">По результату рассмотрение поступивших документов и Акта осмотра должностным лицом Учреждения, уполномоченным на представление информации в ФГИС ВетИС, принимается решение: </w:t>
      </w:r>
    </w:p>
    <w:p>
      <w:pPr>
        <w:pStyle w:val="Normal"/>
        <w:ind w:firstLine="698"/>
        <w:jc w:val="both"/>
        <w:rPr/>
      </w:pPr>
      <w:r>
        <w:rPr/>
        <w:t>- представить информацию об Объектах в ФГИС ВетИС;</w:t>
      </w:r>
    </w:p>
    <w:p>
      <w:pPr>
        <w:pStyle w:val="Normal"/>
        <w:ind w:firstLine="698"/>
        <w:jc w:val="both"/>
        <w:rPr/>
      </w:pPr>
      <w:r>
        <w:rPr/>
        <w:t>- отказать в представлении информации об Объектах в ФГИС ВетИС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698"/>
        <w:jc w:val="both"/>
        <w:rPr/>
      </w:pPr>
      <w:r>
        <w:rPr/>
        <w:t>Представление информации об Объектах в ФГИС ВетИС.</w:t>
      </w:r>
    </w:p>
    <w:p>
      <w:pPr>
        <w:pStyle w:val="Normal"/>
        <w:ind w:firstLine="698"/>
        <w:jc w:val="both"/>
        <w:rPr/>
      </w:pPr>
      <w:r>
        <w:rPr/>
        <w:t>При представлении информации об Объектах в ФГИС ВетИС должностное лицо Учреждения, уполномоченное на представление информации в ФГИС ВетИС, вносит актуальные и достоверные сведения, необходимые для обеспечения функционирования Федеральной информационной системы в области ветеринар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698"/>
        <w:jc w:val="both"/>
        <w:rPr/>
      </w:pPr>
      <w:r>
        <w:rPr/>
        <w:t>Информирование Хозяйствующего субъекта о принятом решении.</w:t>
      </w:r>
    </w:p>
    <w:p>
      <w:pPr>
        <w:pStyle w:val="Normal"/>
        <w:ind w:firstLine="698"/>
        <w:jc w:val="both"/>
        <w:rPr/>
      </w:pPr>
      <w:r>
        <w:rPr/>
        <w:t>Информирование Хозяйствующего субъекта о принятом решении оформляется в письменном виде и доводится до Хозяйствующего субъекта по адресу, указанному в заявлении на оказание услуги, электронным письмом, а при отсутствии адреса электронной почты – по юридическому адрес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РЕЗУЛЬТАТ ОКАЗАНИЯ УСЛУГ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/>
      </w:pPr>
      <w:r>
        <w:rPr/>
        <w:t>Результатом оказания услуги является:</w:t>
      </w:r>
    </w:p>
    <w:p>
      <w:pPr>
        <w:pStyle w:val="Normal"/>
        <w:ind w:firstLine="698"/>
        <w:rPr/>
      </w:pPr>
      <w:r>
        <w:rPr/>
        <w:t>- представление информации об Объектах в ФГИС ВетИС;</w:t>
      </w:r>
    </w:p>
    <w:p>
      <w:pPr>
        <w:pStyle w:val="Normal"/>
        <w:ind w:firstLine="698"/>
        <w:jc w:val="both"/>
        <w:rPr/>
      </w:pPr>
      <w:r>
        <w:rPr/>
        <w:t xml:space="preserve">- отказ в представлении информации об Объектах в ФГИС ВетИС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/>
      </w:pPr>
      <w:r>
        <w:rPr/>
        <w:t>Основаниями для представления информации об Объектах в ФГИС ВетИС является:</w:t>
      </w:r>
    </w:p>
    <w:p>
      <w:pPr>
        <w:pStyle w:val="Normal"/>
        <w:ind w:firstLine="698"/>
        <w:jc w:val="both"/>
        <w:rPr/>
      </w:pPr>
      <w:r>
        <w:rPr/>
        <w:t>- подача хозяйствующим субъектом заявления по установленной форме;</w:t>
      </w:r>
    </w:p>
    <w:p>
      <w:pPr>
        <w:pStyle w:val="Normal"/>
        <w:ind w:firstLine="698"/>
        <w:jc w:val="both"/>
        <w:rPr/>
      </w:pPr>
      <w:r>
        <w:rPr/>
        <w:t>- оплата услуги;</w:t>
      </w:r>
    </w:p>
    <w:p>
      <w:pPr>
        <w:pStyle w:val="Normal"/>
        <w:ind w:firstLine="698"/>
        <w:jc w:val="both"/>
        <w:rPr/>
      </w:pPr>
      <w:r>
        <w:rPr/>
        <w:t>- соответствие указанных в заявлении сведений об осуществляемых Хозяйствующим субъектом видах предпринимательской деятельности (ОКВЭД) по производству и обороту подконтрольных товаров с данными, содержащимися в ЕГРЮЛ или ЕГРИП;</w:t>
      </w:r>
    </w:p>
    <w:p>
      <w:pPr>
        <w:pStyle w:val="Normal"/>
        <w:ind w:firstLine="698"/>
        <w:jc w:val="both"/>
        <w:rPr/>
      </w:pPr>
      <w:r>
        <w:rPr/>
        <w:t>- соответствие указанных в заявлении сведений фактическому местонахождению объекта, виду объекта и виду деятельности хозяйствующего субъекта на Объекте на момент обследования, с фиксацией результата в Акте осмот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/>
      </w:pPr>
      <w:r>
        <w:rPr/>
        <w:t>Основаниями для отказа в представлении информации об Объектах в ФГИС ВетИС являются:</w:t>
      </w:r>
    </w:p>
    <w:p>
      <w:pPr>
        <w:pStyle w:val="Normal"/>
        <w:ind w:firstLine="698"/>
        <w:jc w:val="both"/>
        <w:rPr/>
      </w:pPr>
      <w:r>
        <w:rPr/>
        <w:t>- неисполнение любого условия, указанного в пункте 4.2. настоящих Рекомендаций;</w:t>
      </w:r>
    </w:p>
    <w:p>
      <w:pPr>
        <w:pStyle w:val="Normal"/>
        <w:ind w:firstLine="698"/>
        <w:jc w:val="both"/>
        <w:rPr/>
      </w:pPr>
      <w:r>
        <w:rPr/>
        <w:t>- не соблюдение срока, указанного при приостановке оказания услуг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5:00Z</dcterms:created>
  <dc:creator>vet.tat</dc:creator>
  <dc:description/>
  <dc:language>en-US</dc:language>
  <cp:lastModifiedBy>vet.tat</cp:lastModifiedBy>
  <dcterms:modified xsi:type="dcterms:W3CDTF">2023-02-16T01:25:00Z</dcterms:modified>
  <cp:revision>2</cp:revision>
  <dc:subject/>
  <dc:title/>
</cp:coreProperties>
</file>